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35-4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0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Стахеева Д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апреля 2024 года по адресу: *, Стахеев Д.А. будучи привлеченным постановлением №18810586240214015306 от 14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тахеев Д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Стахеева Д.А., </w:t>
      </w:r>
      <w:r>
        <w:rPr>
          <w:rFonts w:eastAsia="Calibri"/>
          <w:sz w:val="28"/>
          <w:szCs w:val="28"/>
        </w:rPr>
        <w:t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Стахеева Д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тах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41932 от 03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14015306 от 14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тахеев Д.А. подвергнут административному наказанию в виде административного штрафа в размере 500 рублей. Указанное постановление вступило в законную силу 26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№18810586240214015306 от 14 февраля 2024 года Стахеевым Д.А. уплачен 21 ма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тахеев Д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тахее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тахее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тахее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ахее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7242017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1007723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